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929005" cy="8432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808990" cy="83248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1145540" cy="10363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p>
      <w:pPr>
        <w:pStyle w:val="Normal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2"/>
      </w:tblGrid>
      <w:tr>
        <w:trPr>
          <w:trHeight w:val="459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62626"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262626"/>
                <w:lang w:val="en-US" w:eastAsia="en-US"/>
              </w:rPr>
              <w:t>FICHA POSTULACIÓN</w:t>
            </w:r>
          </w:p>
        </w:tc>
      </w:tr>
      <w:tr>
        <w:trPr>
          <w:trHeight w:val="1019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32"/>
                <w:szCs w:val="32"/>
              </w:rPr>
              <w:t>FUNCION ACADEMI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 xml:space="preserve">Antecedentes Personales </w:t>
            </w: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Completar cada uno de los datos solicitados)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Academi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Ciudad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Teléfono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E-Mail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de la coreografía/extracto de obr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Descripción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Tiempo de duración</w:t>
            </w:r>
          </w:p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máximo 10 minutos)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de los integrantes</w:t>
            </w:r>
          </w:p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máximo 6 integrantes)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Link video/extracto correspondiente a la coreografía que se postul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 xml:space="preserve">Enviar ficha 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festivaldanzabiobio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>Desde el 10 al 30 de agosto de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2626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color w:val="262626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6905</wp:posOffset>
            </wp:positionH>
            <wp:positionV relativeFrom="paragraph">
              <wp:posOffset>-2135505</wp:posOffset>
            </wp:positionV>
            <wp:extent cx="734695" cy="942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stivaldanzabiobio@gmail.com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1:00Z</dcterms:created>
  <dc:creator>Mimi Cavalerie</dc:creator>
  <dc:description/>
  <cp:keywords/>
  <dc:language>en-US</dc:language>
  <cp:lastModifiedBy>Carla Andrea Leon Pino</cp:lastModifiedBy>
  <dcterms:modified xsi:type="dcterms:W3CDTF">2017-08-10T22:03:00Z</dcterms:modified>
  <cp:revision>4</cp:revision>
  <dc:subject/>
  <dc:title>FICHA DE INSCRIPCIÓN</dc:title>
</cp:coreProperties>
</file>