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ORMULARIO DE POSTULACION AL </w:t>
      </w:r>
    </w:p>
    <w:p>
      <w:pPr>
        <w:pStyle w:val="TextBody"/>
        <w:rPr/>
      </w:pPr>
      <w:r>
        <w:rPr/>
        <w:t>COMITÉ CONSULTIVO NACIONA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17"/>
      </w:tblGrid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2459990</wp:posOffset>
                      </wp:positionV>
                      <wp:extent cx="192024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45pt;margin-top:193.7pt;width:151.1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/>
            </w:pPr>
            <w:r>
              <w:rPr/>
              <w:t xml:space="preserve">LEA  ATENTAMENTE LAS   INSTRUCCIONES  ADJUNTAS. </w:t>
            </w:r>
          </w:p>
          <w:p>
            <w:pPr>
              <w:pStyle w:val="Textoindependiente2"/>
              <w:rPr/>
            </w:pPr>
            <w:r>
              <w:rPr/>
              <w:t xml:space="preserve">EL FORMULARIO </w:t>
            </w:r>
            <w:r>
              <w:rPr>
                <w:b/>
              </w:rPr>
              <w:t>DEBE</w:t>
            </w:r>
            <w:r>
              <w:rPr/>
              <w:t xml:space="preserve">  SER LLENADO A  MAQUINA O COMPUTADOR  Y ENTREGADO CON DOS</w:t>
            </w:r>
            <w:r>
              <w:rPr>
                <w:b/>
                <w:bCs/>
              </w:rPr>
              <w:t xml:space="preserve"> (2)</w:t>
            </w:r>
            <w:r>
              <w:rPr/>
              <w:t xml:space="preserve"> COPIAS COMPLETAS, ADEMÁS DEL ORIGINAL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95275</wp:posOffset>
                      </wp:positionV>
                      <wp:extent cx="4846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.9pt;margin-top:23.25pt;width:381.55pt;height:21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. Indique el nombre de la Organización Cultu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Indique el nombre del Representante Legal de la  organización postulante,  además de sus datos complet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NOMBRE DE LA ORGANIZ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REPRESENTANTE LEGAL DE LA ORGANIZAC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T  DEL REPRESENTANTE                 DIRECCIÓN - CIUDAD - 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         _______________________      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– FAX                              CELULAR                                     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FIRMA Y TI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 xml:space="preserve">2. Indique los datos de la organización responsable de la postulación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 DATOS DE LA ORGANIZ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             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UT                                                     DIREC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     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UDAD                                    REGION (NOMBRE DE É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    _______________       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O                                FAX                               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. Indique los antecedentes del postulado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NTECEDENTES DEL POSTULADO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 DEL POSTULADO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              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UT                                                     DIRECCIÓN - CIUDAD - R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      _____________________   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O - FAX                                     CELULAR                        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 Marque con una X sólo una de las alternativas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ÁMBITO DE POSTULACIÓN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240</wp:posOffset>
                      </wp:positionV>
                      <wp:extent cx="2477770" cy="22479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24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5"/>
                                    <w:gridCol w:w="353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rtes Music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rtes Visu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rtes Audiovisu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a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anz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teratu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rtes Popula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atrimonio Cultural (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lturas indígenas (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iversida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dustrias Cultur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Gestión Cultural de Corporaciones y Fundaciones de Derecho Pri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mpresa Priva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1pt;height:177pt;mso-wrap-distance-left:0pt;mso-wrap-distance-right:7.05pt;mso-wrap-distance-top:0pt;mso-wrap-distance-bottom:0pt;margin-top:3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"/>
                              <w:gridCol w:w="35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es Music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es 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es Audiovisu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ter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es Popu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monio Cultural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lturas indígenas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ustrias Cult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stión Cultural de Corporaciones y Fundaciones de Derecho Pri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presa Priva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CORDAMOS ADJUNTAR CURRÍCULO Y CARTA DE ACEPTACIÓN DEL POSTULADO, Y ESTATUTOS Y CERTIFICADO DE VIGENCIA DE LA INSTITUCI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MÁS INFORMACIÓ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8"/>
          </w:rPr>
          <w:t>www.cultura.gob.cl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ONSULTAS A:</w:t>
      </w:r>
    </w:p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</w:rPr>
        <w:t>Teléfono: (32) 232.66.6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FF0000"/>
          <w:sz w:val="28"/>
          <w:lang w:val="en-GB"/>
        </w:rPr>
        <w:t>Mail: consultivonacional@cultura.gob.cl</w:t>
      </w:r>
    </w:p>
    <w:sectPr>
      <w:headerReference w:type="default" r:id="rId3"/>
      <w:footerReference w:type="default" r:id="rId4"/>
      <w:type w:val="nextPage"/>
      <w:pgSz w:w="12240" w:h="19845"/>
      <w:pgMar w:left="1134" w:right="1134" w:gutter="0" w:header="567" w:top="623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lang w:val="es-ES_tradnl"/>
      </w:rPr>
    </w:pPr>
    <w:r>
      <w:rPr>
        <w:rFonts w:cs="Garamond" w:ascii="Garamond" w:hAnsi="Garamond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lang w:val="es-ES_tradnl"/>
      </w:rPr>
    </w:pPr>
    <w:r>
      <w:rPr>
        <w:rFonts w:cs="Garamond" w:ascii="Garamond" w:hAnsi="Garamond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6521"/>
    </w:tblGrid>
    <w:tr>
      <w:trPr>
        <w:trHeight w:val="997" w:hRule="atLeast"/>
      </w:trPr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6"/>
            </w:rPr>
          </w:pPr>
          <w:r>
            <w:rPr>
              <w:rFonts w:cs="Gill Sans;Arial" w:ascii="Gill Sans;Arial" w:hAnsi="Gill Sans;Arial"/>
              <w:sz w:val="1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nsejo Nacional de la Cultura y las Artes</w:t>
          </w:r>
        </w:p>
      </w:tc>
    </w:tr>
    <w:tr>
      <w:trPr>
        <w:trHeight w:val="91" w:hRule="atLeast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521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Century Gothic" w:hAnsi="CG Omega;Century Gothic" w:cs="CG Omega;Century Gothic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gob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ón de 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6:00Z</dcterms:created>
  <dc:creator>División de Cultura</dc:creator>
  <dc:description/>
  <cp:keywords/>
  <dc:language>en-US</dc:language>
  <cp:lastModifiedBy>cnca_xp</cp:lastModifiedBy>
  <cp:lastPrinted>2013-04-02T16:17:00Z</cp:lastPrinted>
  <dcterms:modified xsi:type="dcterms:W3CDTF">2013-04-04T13:56:00Z</dcterms:modified>
  <cp:revision>2</cp:revision>
  <dc:subject/>
  <dc:title>                       FORMULARIO DE POSTULACION            </dc:title>
</cp:coreProperties>
</file>