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000080"/>
          <w:lang w:val="es-ES" w:eastAsia="en-US"/>
        </w:rPr>
        <w:drawing>
          <wp:inline distT="0" distB="0" distL="0" distR="0">
            <wp:extent cx="807720" cy="7226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ATOS DE LA COMPAÑÍA O GRUPO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E5E5E5" w:val="clear"/>
              </w:rPr>
              <w:t>Nombre de la compañía o grupo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E5E5E5" w:val="clear"/>
              </w:rPr>
              <w:t xml:space="preserve">Reseña para presentación 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4"/>
      </w:tblGrid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del Director o directora </w:t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4"/>
      </w:tblGrid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del coreógrafo o coreógrafa </w:t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4"/>
      </w:tblGrid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del Productor o productora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4"/>
      </w:tblGrid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Integrante N°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Integrante N°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Integrante N°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Integrante N°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Integrante N°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Integrante N°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Integrante N°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Integrante N°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bre Integrante N° 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s-ES" w:eastAsia="en-US"/>
        </w:rPr>
      </w:pPr>
      <w:r>
        <w:rPr>
          <w:color w:val="000080"/>
          <w:lang w:val="es-ES" w:eastAsia="en-US"/>
        </w:rPr>
        <w:drawing>
          <wp:inline distT="0" distB="0" distL="0" distR="0">
            <wp:extent cx="807720" cy="72263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ATOS DE LA OBRA O COREOGRAFÍA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E5E5E5" w:val="clear"/>
              </w:rPr>
              <w:t xml:space="preserve">Nombre de la obra o coreografía 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E5E5E5" w:val="clear"/>
              </w:rPr>
              <w:t>Duración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E5E5E5" w:val="clear"/>
              </w:rPr>
              <w:t xml:space="preserve">Música 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E5E5E5" w:val="clear"/>
              </w:rPr>
              <w:t xml:space="preserve">Breve reseña para la presentación 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E5E5E5" w:val="clear"/>
              </w:rPr>
              <w:t xml:space="preserve">Requerimientos técnicos   </w:t>
            </w:r>
          </w:p>
        </w:tc>
      </w:tr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22:00Z</dcterms:created>
  <dc:creator>María Paz Bustos Peñafiel</dc:creator>
  <dc:description/>
  <cp:keywords/>
  <dc:language>en-US</dc:language>
  <cp:lastModifiedBy>Alejandro Ernesto Lecaros Correa</cp:lastModifiedBy>
  <dcterms:modified xsi:type="dcterms:W3CDTF">2012-03-23T20:22:00Z</dcterms:modified>
  <cp:revision>2</cp:revision>
  <dc:subject/>
  <dc:title/>
</cp:coreProperties>
</file>