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</w:t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09410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CHA DE POSTULACION – PROGRAMA DE CAPACITACIÓN en GESTIÓN y FORMULACIÓN DE PROYECTOS PARA ARTISTAS ESCÉNICOS VÍA WEB 2015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COMPLET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NACIMIENT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 (incluir comuna – ciudad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ÉFONO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CIALIDAD TÉCNICA (aplica para los artistas circenses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ÑOS DE TRABAJO PROFESIONAL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DAD A LA QUE TE DEDICAS (artista, docente, gestor, etc.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ÑÍA O AGRUPACIÓN A LA QUE PERTENECES –(si correspond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ACE CUÁNTO FORMAS PARTE DE LA AGRUPACIÓN –(si correspond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AL ES TU ROL EN LA AGRUPACION –(si correspond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IVACION PARA PARTICIPAR DE ESTA CAPACITACIÓN (lo que escribas aquí es muy important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ÑA CURRICULA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LICA EL PROYECTO QUE QUIERES DESARROL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ndica de qué se trata el proyecto que tienes y sobre el que quisieras trabajar en el proceso de capacitación de la Incubadora 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 REQUISITO TENER UN PROYECTO CLARO PARA TRABAJAR SOBRE ÉL EN ESTA CAPACITAC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áximo 30 líneas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 QUE DEBES ENVIAR ADJUNTO A ESTA FICHA (OBLIGATORI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Certificados o documentos que avalen lo que has indicado en tu currículum (escaneados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33:00Z</dcterms:created>
  <dc:creator>Macarena Simonetti Gallardo</dc:creator>
  <dc:description/>
  <dc:language>en-US</dc:language>
  <cp:lastModifiedBy>Macarena Simonetti Gallardo</cp:lastModifiedBy>
  <dcterms:modified xsi:type="dcterms:W3CDTF">2015-11-03T16:33:00Z</dcterms:modified>
  <cp:revision>2</cp:revision>
  <dc:subject/>
  <dc:title/>
</cp:coreProperties>
</file>